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lo N.3 – CASELLARIO GIUDIZI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LO PER LA RICHIESTA DEL CERTIFICATO E DELLA VISURA DELLE ISCRIZIONI DEL CASELLARIO GIUDIZIALE DA PARTE DELL’INTERESSA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rt. 26 decreto 25/01/200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 PREGA DI COMPILARE IN STAMPATELL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0"/>
          <w:szCs w:val="20"/>
        </w:rPr>
        <w:t>Alla Procura della Repubblica presso il Tribu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Ufficio locale del Casellari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Di           RAGU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 richiede il rilascio del seguente certificato\ visura del casellario giudiziale:</w:t>
      </w:r>
    </w:p>
    <w:p>
      <w:pPr>
        <w:pStyle w:val="Normal"/>
        <w:rPr>
          <w:b/>
          <w:b/>
        </w:rPr>
      </w:pPr>
      <w:r>
        <w:rPr>
          <w:b/>
        </w:rPr>
        <w:t xml:space="preserve">□  </w:t>
      </w:r>
      <w:r>
        <w:rPr>
          <w:b/>
        </w:rPr>
        <w:t>CASELLARIO GIUDIZIALE (art. 24 D.P.R. 313/2002)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VISURA (</w:t>
      </w:r>
      <w:r>
        <w:rPr>
          <w:b/>
          <w:sz w:val="16"/>
          <w:szCs w:val="16"/>
        </w:rPr>
        <w:t>art. 33 T.U.</w:t>
      </w:r>
      <w:r>
        <w:rPr>
          <w:b/>
        </w:rPr>
        <w:t>)              □ RICHIESTO DAL DIFENSORE (</w:t>
      </w:r>
      <w:r>
        <w:rPr>
          <w:b/>
          <w:sz w:val="16"/>
          <w:szCs w:val="16"/>
        </w:rPr>
        <w:t>art. 22 T.U.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PER USO ELETTORALE (</w:t>
      </w:r>
      <w:r>
        <w:rPr>
          <w:b/>
          <w:sz w:val="16"/>
          <w:szCs w:val="16"/>
        </w:rPr>
        <w:t>art. 29 T.U.</w:t>
      </w:r>
      <w:r>
        <w:rPr>
          <w:b/>
        </w:rPr>
        <w:t>)   □ CERTIFICATO EUROPEO PER IL CITTADINO ITALIANO (</w:t>
      </w:r>
      <w:r>
        <w:rPr>
          <w:b/>
          <w:sz w:val="16"/>
          <w:szCs w:val="16"/>
        </w:rPr>
        <w:t>art. 25 ter, co. 1 T.U.)</w:t>
      </w:r>
      <w:r>
        <w:rPr>
          <w:b/>
        </w:rPr>
        <w:t xml:space="preserve">  □ Informaz. Sulle condanne cittadino europeo (</w:t>
      </w:r>
      <w:r>
        <w:rPr>
          <w:b/>
          <w:sz w:val="16"/>
          <w:szCs w:val="16"/>
        </w:rPr>
        <w:t>art. 25 ter. Co. 2 T.U.)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 xml:space="preserve">informazione sulle condanne cittadino extra europeo (rispetto ai Paesi europei in cui ha soggiornato)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___  cognome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_ il___________________________a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(se nato all’estero indicare anche lo Stato</w:t>
      </w:r>
      <w:r>
        <w:rPr>
          <w:b/>
          <w:sz w:val="16"/>
          <w:szCs w:val="16"/>
        </w:rPr>
        <w:t>)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Sesso  □  Maschile      □  Femminile    Codice fiscale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idente in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N.ro copie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Allego una marca da </w:t>
      </w:r>
      <w:r>
        <w:rPr>
          <w:b/>
          <w:u w:val="single"/>
        </w:rPr>
        <w:t>19,92</w:t>
      </w:r>
      <w:r>
        <w:rPr>
          <w:b/>
        </w:rPr>
        <w:t xml:space="preserve"> per uso amministr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Esente dal bollo € 16 per uso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Esente dal bollo € 16  e da diritti di cancelleria € 3,92 per uso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Allego ulteriore marca da 3,92 per l’urg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Allego conferimento delega (</w:t>
      </w:r>
      <w:r>
        <w:rPr>
          <w:b/>
          <w:sz w:val="20"/>
          <w:szCs w:val="20"/>
        </w:rPr>
        <w:t>utilizzare il Modello DELEGA N. 5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 xml:space="preserve">Allego fotocopia non autenticata del documento di riconoscimento 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La richiesta può essere presentata anche tramite un delegato. In questo caso allegare alla domanda, oltre alla  fotocopia del documento di riconoscimento dell’interessato anche il conferimento della delega e fotocopia del documento della persona delegat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 ATTESTA L’AVVENUTO PAGAMENTO (art. 273 e 285 T.U. 30/05/2002 N. 115) D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□   </w:t>
      </w:r>
      <w:r>
        <w:rPr>
          <w:b/>
          <w:sz w:val="16"/>
          <w:szCs w:val="16"/>
        </w:rPr>
        <w:t>diritto di certificato € 3,9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bookmarkStart w:id="0" w:name="_Hlk77576630"/>
      <w:r>
        <w:rPr>
          <w:b/>
          <w:sz w:val="16"/>
          <w:szCs w:val="16"/>
        </w:rPr>
        <w:t>□</w:t>
      </w:r>
      <w:bookmarkEnd w:id="0"/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diritto di urgenza € 3,9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□    </w:t>
      </w:r>
      <w:r>
        <w:rPr>
          <w:b/>
          <w:sz w:val="16"/>
          <w:szCs w:val="16"/>
        </w:rPr>
        <w:t>imposta di bollo € 16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GUSA,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F I R M 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1:00Z</dcterms:created>
  <dc:creator>MG</dc:creator>
  <dc:description/>
  <cp:keywords/>
  <dc:language>en-US</dc:language>
  <cp:lastModifiedBy>Maria Rita Parrino</cp:lastModifiedBy>
  <cp:lastPrinted>2022-07-27T10:08:00Z</cp:lastPrinted>
  <dcterms:modified xsi:type="dcterms:W3CDTF">2022-07-27T08:12:00Z</dcterms:modified>
  <cp:revision>3</cp:revision>
  <dc:subject/>
  <dc:title>Modello N</dc:title>
</cp:coreProperties>
</file>